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四川省机关事务管理局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机关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0" w:name="FunCunProofread14991"/>
            <w:r>
              <w:rPr>
                <w:rFonts w:ascii="宋体" w:hAnsi="宋体"/>
                <w:sz w:val="24"/>
                <w:u w:val="none" w:color="ED7D31"/>
                <w:shd w:fill="auto" w:val="clear"/>
              </w:rPr>
              <w:t>例</w:t>
            </w:r>
            <w:bookmarkEnd w:id="0"/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1" w:name="FunCunProofread15341"/>
            <w:r>
              <w:rPr>
                <w:rFonts w:ascii="宋体" w:hAnsi="宋体"/>
                <w:sz w:val="24"/>
                <w:u w:val="none" w:color="ED7D31"/>
                <w:shd w:fill="auto" w:val="clear"/>
              </w:rPr>
              <w:t>例</w:t>
            </w:r>
            <w:bookmarkEnd w:id="1"/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spacing w:val="0"/>
          <w:w w:val="100"/>
          <w:sz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spacing w:val="0"/>
          <w:w w:val="100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公文小标宋">
    <w:altName w:val="方正小标宋_GBK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4-04-30T18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