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四川省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共机构绿色低碳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示范案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19"/>
        <w:gridCol w:w="3608"/>
        <w:gridCol w:w="3362"/>
      </w:tblGrid>
      <w:tr>
        <w:trPr>
          <w:tblHeader w:val="true"/>
          <w:trHeight w:val="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领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节约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止餐饮浪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四川省委员会统一战线工作部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节约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生活垃圾分类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废弃物循环利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永兴中学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节约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菜人工智能重点实验室数智厨房及智慧餐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节约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生活垃圾分类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设施设备配置及行为培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大南街小学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节约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回用智能喷淋系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白江区体育中心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节约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生活垃圾分类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设施设备配置及行为培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云峰路幼儿园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节约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止餐饮浪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金牛区人民政府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节约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以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绿色发展、节约育人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为导向推动学校节水工作落地见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绵阳实验高级中学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精细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智慧校园打造绿色样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内江市委员会党校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精细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低碳引领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节约型机关创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武侯区机关事务中心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精细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低碳引领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节能降碳改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羊区人民政府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精细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机关集中办公区智慧能源管理应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机关事务服务中心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绿色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机构数据中心绿色化改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公安局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低碳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低碳引领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绿色办公（绿色出行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机关事务服务中心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清洁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低碳引领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节约型机关创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潘县人民政府办公室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清洁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低碳引领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可再生能源利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机关事务服务中心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清洁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钠电光储充一体化项目应用示范案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高新技术产业开发区管理委员会办公室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清洁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低碳引领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—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可再生能源利用（太阳能利用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郫都区公务服务中心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清洁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天府新区光储充一体化项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府新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委员会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清洁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新型储能模式共建绿色储电系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大数据中心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清洁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电厨房助力绿色低碳机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遂宁高新技术产业园区管理委员会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运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能源管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饶典</cp:lastModifiedBy>
  <dcterms:modified xsi:type="dcterms:W3CDTF">2024-12-10T16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