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四川省机关事务管理局机关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招聘编外人员报名表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1305"/>
        <w:gridCol w:w="1066"/>
        <w:gridCol w:w="1302"/>
        <w:gridCol w:w="1264"/>
        <w:gridCol w:w="51"/>
        <w:gridCol w:w="1330"/>
        <w:gridCol w:w="2057"/>
      </w:tblGrid>
      <w:tr>
        <w:trPr>
          <w:trHeight w:val="709" w:hRule="exac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  <w:bookmarkStart w:id="0" w:name="A0101_1_0"/>
            <w:bookmarkStart w:id="1" w:name="A0101_1_0"/>
            <w:bookmarkEnd w:id="1"/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  <w:bookmarkStart w:id="2" w:name="A0104_2_0"/>
            <w:bookmarkStart w:id="3" w:name="A0104_2_0"/>
            <w:bookmarkEnd w:id="3"/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  <w:bookmarkStart w:id="4" w:name="A0107_3_0"/>
            <w:bookmarkStart w:id="5" w:name="A0107_3_0"/>
            <w:bookmarkEnd w:id="5"/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bookmarkStart w:id="6" w:name="P0192A_12_0"/>
            <w:bookmarkEnd w:id="6"/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10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  <w:bookmarkStart w:id="7" w:name="A0117_4_0"/>
            <w:bookmarkStart w:id="8" w:name="A0117_4_0"/>
            <w:bookmarkEnd w:id="8"/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  貌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  <w:bookmarkStart w:id="9" w:name="A0114_6_0"/>
            <w:bookmarkStart w:id="10" w:name="A0114_6_0"/>
            <w:bookmarkEnd w:id="10"/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46" w:hRule="exact"/>
        </w:trPr>
        <w:tc>
          <w:tcPr>
            <w:tcW w:w="10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  <w:bookmarkStart w:id="11" w:name="A0144_7_0"/>
            <w:bookmarkStart w:id="12" w:name="A0144_7_0"/>
            <w:bookmarkEnd w:id="12"/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准驾车型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  <w:bookmarkStart w:id="13" w:name="A0134_8_0"/>
            <w:bookmarkStart w:id="14" w:name="A0134_8_0"/>
            <w:bookmarkEnd w:id="14"/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次领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  <w:bookmarkStart w:id="15" w:name="A0127_9_0"/>
            <w:bookmarkStart w:id="16" w:name="A0127_9_0"/>
            <w:bookmarkEnd w:id="16"/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10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0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bookmarkStart w:id="17" w:name="A0125_10_0"/>
            <w:bookmarkEnd w:id="17"/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438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0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3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438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77" w:hRule="exact"/>
          <w:cantSplit w:val="true"/>
        </w:trPr>
        <w:tc>
          <w:tcPr>
            <w:tcW w:w="10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  <w:bookmarkStart w:id="18" w:name="A1701_20_0"/>
            <w:bookmarkStart w:id="19" w:name="A1701_20_0"/>
            <w:bookmarkEnd w:id="19"/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2098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316220</wp:posOffset>
              </wp:positionH>
              <wp:positionV relativeFrom="paragraph">
                <wp:posOffset>-95250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7.5pt;mso-position-vertical-relative:text;margin-left:418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21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饶典</cp:lastModifiedBy>
  <dcterms:modified xsi:type="dcterms:W3CDTF">2025-06-05T14:5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