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  <w:lang w:val="en-US" w:eastAsia="zh-CN"/>
        </w:rPr>
        <w:t>3—</w:t>
      </w: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10"/>
          <w:sz w:val="44"/>
          <w:szCs w:val="44"/>
          <w:lang w:val="en-US" w:eastAsia="zh-CN"/>
        </w:rPr>
        <w:t>年节约型公共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44"/>
          <w:szCs w:val="44"/>
          <w:lang w:val="en-US" w:eastAsia="zh-CN"/>
        </w:rPr>
        <w:t>示范单位创建复审通过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名单</w:t>
      </w:r>
      <w:r>
        <w:rPr>
          <w:rFonts w:ascii="Times New Roman" w:hAnsi="Times New Roman" w:cs="Times New Roman" w:eastAsia="方正小标宋简体"/>
          <w:color w:val="000000"/>
          <w:spacing w:val="10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  <w:lang w:val="en-US" w:eastAsia="zh-CN"/>
        </w:rPr>
      </w:r>
    </w:p>
    <w:tbl>
      <w:tblPr>
        <w:tblW w:w="78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共产党四川省委员会统一战线工作部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社会主义学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交通运输厅道路运输管理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轻化工大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（成都校区）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北医学院附属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金牛区机关事务管理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东部新区管理委员会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新津区人民政府办公室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邛崃市机关事务服务中心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武侯区人民政府簇锦街道办事处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龙泉驿区文化体育和旅游局（东安湖体育场馆）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第八中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师范大学附属青台山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第一骨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金牛区妇幼保健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郫都区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成华区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温江区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青白江区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市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公安局自流井分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汇东实验学校（春华校区）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顺第二中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仁和思源实验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中心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泸州市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纳溪区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叙永县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蔺县行政审批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江县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江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竹市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经济技术开发区管理委员会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安州区机关事务服务中心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涪城区机关事务服务中心（政府集中办公区）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亭县机关事务服务中心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妇幼保健院（绵阳市儿童医院）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绵阳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台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油市第二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油市中原爱心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绵阳南山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医疗保障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档案馆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朝天区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青川县地震遗迹国家地质公园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北幼儿师范高等专科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利州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八二一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苍溪县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公安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英县机关事务保障中心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第三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职业技术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遂宁市第六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射洪市太和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安居育才中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卫生与健康职业学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内江市第六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五通桥区人民政府办公室（区政府集中办公区）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犍为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夹江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边彝族自治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嘉州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金口河区延风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共产党南充市委员会办公室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航务管理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部县机关事务服务中心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高坪第三小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山县云凤实验小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棱县第二中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彭山区第一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公安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安县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文县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筠连县职业技术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一曼中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第一中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南溪职业技术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安市中级人民法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蓥市人民法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胜县人民法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市广安区妇幼保健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池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邻水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安代市中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共产党达州市达川区纪律检查委员会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源市人民法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汉县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竹县公安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通川区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渠县中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江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雅安市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市政府服务管理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源县公安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市公安局名山区分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山县行政中心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市雨城区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棉县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兴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全县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巴中市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江县人民检察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恩阳区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江县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昌县鹿鸣小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市中医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至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市雁江区第一小学城东分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岳县九韶初级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藏族羌族自治州公安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潘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壤塘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汶川县七一映秀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孚县公安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龙县机关事务服务中心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定市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龙县沙坪中学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冕宁县司法局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彝族自治州第一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昌县人民医院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昌春城学校</w:t>
            </w:r>
          </w:p>
        </w:tc>
      </w:tr>
      <w:tr>
        <w:trPr>
          <w:trHeight w:val="4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理市现代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饶典</cp:lastModifiedBy>
  <dcterms:modified xsi:type="dcterms:W3CDTF">2025-06-19T17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