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四川省节约型机关建设先进集体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cs="Times New Roman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CESI楷体-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楷体-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</w:rPr>
        <w:t>市（州）机关事务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自贡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泸州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遂宁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乐山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南充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中共宜宾市委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凉山州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成都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成都市机关事务管理局节能效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成都市机关国有资产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成都市机关生活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成都市机关会议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天府新城会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邛崃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成都市银杏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自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自贡市纪委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委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自贡市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富顺县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攀枝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攀枝花市东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易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泸州市纪委监委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泸州市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古蔺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德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德阳经济技术开发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绵竹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绵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绵阳市安州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三台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梓潼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广元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广元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广元市利州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广元市朝天区外事和公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遂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遂宁市船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大英县机关事务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内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内江市市中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内江经济技术开发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乐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乐山市市中区国有资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乐山市五通桥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沐川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南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南充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南充市机关事务管理局公共机构节能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南充市顺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宜宾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中共宜宾市委目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绩效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中共高县县委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珙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广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广安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广安市前锋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华蓥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达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达州市机关事务服务中心公共机构节能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宣汉县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中共大竹县委大竹县人民政府机关后勤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巴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巴中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南江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雅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雅安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雅安市雨城区机关公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汉源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眉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眉山市机关事务管理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机构节能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眉山市彭山区机关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仁寿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资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安岳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乐至县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阿坝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中共阿坝州直属机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马尔康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甘孜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甘孜州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康定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凉山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会东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甘洛县人民政府办公室</w:t>
      </w:r>
    </w:p>
    <w:p>
      <w:pPr>
        <w:pStyle w:val="Normal"/>
        <w:spacing w:lineRule="exact" w:line="576"/>
        <w:rPr>
          <w:rFonts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/>
          <w:b w:val="false"/>
          <w:bCs/>
          <w:color w:val="000000"/>
          <w:sz w:val="32"/>
          <w:szCs w:val="32"/>
        </w:rPr>
        <w:t>省直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四川省人民检察院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共四川省委办公厅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四川省人大常委会办公厅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政协四川省委员会办公厅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共四川省委组织部党员干部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四川省委宣传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四川省委统战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共四川省委政法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四川省直属机关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四川省发展和改革委员会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四川省经济和信息化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四川省看守所保障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民政厅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财政厅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自然资源厅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生态环境厅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交通运输厅机关后勤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水利厅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农业农村厅办公室（机关后勤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商务厅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文化和旅游厅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应急管理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审计厅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市场监管局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统计局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机关事务管理局房地产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四川省直属机关玉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四川省邑州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四川省大数据中心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中共四川省委省直机关党校行政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四川日报全媒时政新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四川省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共青团四川省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四川省妇女联合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国家税务总局四川省税务局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四川省节约型机关建设先进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个人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成都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黄  浩           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成都市发展和改革委员会办公室副主任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苏志军             成都市经济和信息化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滕明洋             成都市财政局资产管理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陈  野   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成都市生态环境保护综合行政执法总队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谢  杨           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成都市住房和城乡建设局办公室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3200" w:hanging="320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李兴发          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 xml:space="preserve"> 成都市机关事务管理局节能效能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刘婷婷（女）     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成都高新区党工委管委会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李  薇（女）       成都市锦江区机关事务管理局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晏慧娟（女）       成都市青羊区机关事务管理局公车与节能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3158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理科科长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程碧仙（女）       成都市金牛区机关事务管理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陈竞博       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成都市武侯区机关事务中心车辆和节能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李  政   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成都市青白江区机关事务服务中心节能与车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林  佳（女） 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成都市双流区机关事务服务中心节能效能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杨继和           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成都市郫都区公务服务中心节能和设备维护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彭  凯             都江堰市机关事务中心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吴  玲（女）       蒲江县人民政府办公室党组成员、副主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自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陈秀英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自贡市人民政府办公室行政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3200" w:hanging="32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自贡市人民检察院计划财务装备部副主任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思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自贡市贡井区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荣县公务服务中心办公室主任、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攀枝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戴敬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中共攀枝花市委宣传部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王焕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攀枝花市政府副秘书长，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08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局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市机关事务服务中心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攀枝花市发展和改革委员会办公室副主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3200" w:hanging="320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涛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攀枝花市东区机关事务服务中心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智坚             泸州市人力资源和社会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杨  莉（女）       泸州市机关事务管理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韦万刚（布依族）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泸州市机关事务管理局公共机构节能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  燕（女）       泸州市龙马潭区机关事务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赵  茜（女）       合江县机关事务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德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赵鸿杰      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val="en-US" w:eastAsia="zh-CN"/>
        </w:rPr>
        <w:t>德阳市人民检察院计划财务装备部副主任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3200" w:hanging="320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肖永安            德阳市机关事务管理局公共机构节能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董品婧（女，藏族） 德阳市旌阳区机关事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廖  婧（女）       德阳市罗江区财政局国库支付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张  伟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广汉市财政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叶奕汐（女）       什邡市机关事务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曾成兴             中江县机关事务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绵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  盈             中共绵阳市委党校基建后勤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郑文京             绵阳市机关事务管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张淑珺（女）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绵阳市机关事务管理局公共机构节能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龙弈瀚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绵阳市游仙区机关后勤保障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张  剑             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江油市政府办党组成员、市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银书琼（女）       绵阳市三台生态环境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陈  谋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北川羌族自治县机关事务服务中心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罗盛建             绵阳高新区管委会办公室行政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广元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周继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广元市人力资源和社会保障宣传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广元市机关事务服务中心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旺苍县政府办党组成员、县机关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主任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徐小凤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青川县机关事务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汤关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广元市昭化区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遂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张浩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遂宁市机关事务管理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遂宁市机关事务管理局公共机构节能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吴向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射洪市机关事务保障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岗九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杨平英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遂宁经开区党政办公室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内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庞迪慧（女）       内江市人民政府办公室公共机构节能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周礼杰（女）       隆昌市机关事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朱珈琳（女）       资中县大数据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蒋洪永             威远县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乐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李文波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中共乐山市直属机关工作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曾敏燕（女）       乐山市经济社会发展研究中心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封  凌             乐山市财政局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任德坤             乐山市机关事务管理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潘  艳（女）       乐山市机关事务管理局资产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徐明梅（女）       乐山市机关事务服务中心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范泽东             峨眉山市公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原婧雅（女）       井研县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王  君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共马边彝族自治县委办公室主任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南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张国荣             南充市人民政府办公室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朱和晏             南充市地方志办公室副主任、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邓  彬             南充市高坪区机关事务保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杨  柳           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南充市嘉陵区机关事务服务中心主任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席龙梅（女）       阆中市机关事务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何勇军             南部县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吴  红             仪陇县机关事务管理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宜宾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陈  春（女）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中共宜宾市直属机关工作委员会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杨云波             中共宜宾市委机关事务管理局综合科科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机关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骆勋洪           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宜宾市政府办行政科科长、市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邓  颖             宜宾市公安局警务保障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唐洪亮             宜宾市财政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黄  丽（女）       宜宾市翠屏区机关事务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心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芳（女）       筠连县机关事务中心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巧来（女）       屏山县机关事务中心管理岗九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广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蒲  军             广安市机关事务管理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罗晓斌（女）       广安市广安区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唐建波             岳池县机关事务服务中心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鄢  柳（女）       邻水县机关事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达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向军             达州市机关事务服务中心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汪博贤             达州市机关事务服务中心资产维护科科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李  谦（女）       达州市通川区机关事务服务中心党组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主任、一级主任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吉华             万源市机关事务服务中心管理岗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刘艳红（女）       宣汉县机关事务管理局局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巴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李琼英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巴中市机关事务服务中心公共机构节能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秀娟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巴中市巴州区机关事务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技岗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苟昭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江县机关事务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娟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昌县机关事务服务中心副主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雅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扬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雅安市机关事务管理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燕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雅安市名山区机关公务服务中心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李秋霞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芦山县机关公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罗梳桐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宝兴县机关公务服务中心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曾小娟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荥经县机关公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石棉县机关公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眉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周吉勋             眉山市机关事务管理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张川军   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眉山市机关事务管理局公共机构节能科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蒲磊蕾（女）       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眉山市东坡区机关事务服务中心专业技术岗十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杨  佳             洪雅县机关事务服务中心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资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黄  勤（女）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资阳市政府副秘书长，市政府办公室党组成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08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市机关事务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肖  军             资阳市人民政府办公室（市机关事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局）公务用车管理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周  彬             资阳市雁江区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阿坝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藏族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阿坝州政府办综合三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藏族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阿坝州机关事务管理局公共机构节能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周珍美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，藏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金川县公务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熊文怡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，藏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壤塘县委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副主任、县公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汶川县人民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甘孜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杨远琼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，藏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甘孜州机关事务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沈玉娟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，藏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甘孜州机关事务管理局公务用车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副科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蒲正美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，藏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九龙县机关事务服务中心主任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玛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女，藏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色达县机关事务服务中心主任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次仁洛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藏族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得荣县机关事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凉山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2880" w:hanging="288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彭玉兰（女）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凉山州机关事务管理局州级公务用车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何继波  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德昌县人民政府办公室（县机关事务管理局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彭翔鹏  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会理市人民政府办公室（市机关事务管理局）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莫信卫  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会东县人民政府办公室（县机关事务管理局）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张显东（女）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val="en-US" w:eastAsia="zh-CN"/>
        </w:rPr>
        <w:t>宁南县人民政府办公室（县机关事务管理局）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丰晓英（女，彝族）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val="en-US" w:eastAsia="zh-CN"/>
        </w:rPr>
        <w:t>美姑县人民政府办公室（县机关事务管理局）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市（州）驻蓉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  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元市人民政府驻成都办事处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孙  维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val="en-US" w:eastAsia="zh-CN"/>
        </w:rPr>
        <w:t>宜宾市人民政府驻成都办事处综合科负责人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爱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达州市人民政府驻成都办事处财务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省直部门</w:t>
      </w:r>
      <w:r>
        <w:rPr>
          <w:rFonts w:cs="Calibri;DejaVu Sans" w:eastAsia="Calibri;DejaVu Sans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龚洪亮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省纪委监委党风廉政建设研究中心管理岗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  莉（女）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省纪委监委驻省机关事务管理局纪检监察组副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永飞            四川省高级人民法院机关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盛            四川省人民检察院机关服务中心管理岗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蒋云坤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中共四川省委办公厅行政管理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效忠            四川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省人大常委会办公厅机关服务中心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继敏            四川省人民政府办公厅机关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5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冯  骏            </w:t>
      </w:r>
      <w:r>
        <w:rPr>
          <w:rFonts w:ascii="仿宋_GB2312" w:hAnsi="仿宋_GB2312" w:cs="仿宋_GB2312" w:eastAsia="仿宋_GB2312"/>
          <w:color w:val="000000"/>
          <w:spacing w:val="-51"/>
          <w:sz w:val="32"/>
          <w:szCs w:val="32"/>
          <w:lang w:val="en-US" w:eastAsia="zh-CN"/>
        </w:rPr>
        <w:t>政协四川省委员会办公厅机关服务中心工程管理部管理岗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贾  飞          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中共四川省委组织部党员干部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潇            中共四川省委宣传部办公室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  练            中共四川省委统战部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傅小洹（女）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四川省改革与政策协同创新中心管理岗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蒲玉艳（女）      </w:t>
      </w:r>
      <w:r>
        <w:rPr>
          <w:rFonts w:ascii="仿宋_GB2312" w:hAnsi="仿宋_GB2312" w:cs="仿宋_GB2312" w:eastAsia="仿宋_GB2312"/>
          <w:color w:val="000000"/>
          <w:spacing w:val="-57"/>
          <w:sz w:val="32"/>
          <w:szCs w:val="32"/>
          <w:lang w:val="en-US" w:eastAsia="zh-CN"/>
        </w:rPr>
        <w:t>中共四川省委网络安全和信息化委员会办公室综合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 w:cs="仿宋_GB2312"/>
          <w:color w:val="000000"/>
          <w:spacing w:val="-5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钟洪舟            </w:t>
      </w:r>
      <w:r>
        <w:rPr>
          <w:rFonts w:ascii="仿宋_GB2312" w:hAnsi="仿宋_GB2312" w:cs="仿宋_GB2312" w:eastAsia="仿宋_GB2312"/>
          <w:color w:val="000000"/>
          <w:spacing w:val="-51"/>
          <w:sz w:val="32"/>
          <w:szCs w:val="32"/>
          <w:lang w:val="en-US" w:eastAsia="zh-CN"/>
        </w:rPr>
        <w:t>中共四川省委外事工作委员会办公室综合处副处长、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元燕（女）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val="en-US" w:eastAsia="zh-CN"/>
        </w:rPr>
        <w:t>中共四川省委机构编制委员会办公室综合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4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冬生            </w:t>
      </w:r>
      <w:r>
        <w:rPr>
          <w:rFonts w:ascii="仿宋_GB2312" w:hAnsi="仿宋_GB2312" w:cs="仿宋_GB2312" w:eastAsia="仿宋_GB2312"/>
          <w:color w:val="000000"/>
          <w:spacing w:val="-45"/>
          <w:sz w:val="32"/>
          <w:szCs w:val="32"/>
          <w:lang w:val="en-US" w:eastAsia="zh-CN"/>
        </w:rPr>
        <w:t>中共四川省委军民融合发展委员会办公室机关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源辉            中共四川省委台湾工作办公室秘书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赵  丽（女）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中共四川省直属机关工作委员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飞波            中共四川省委老干部局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闫仁中            四川省发展和改革委员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余  霞（女）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四川省教育厅机关服务中心资产管理科管理岗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兴才            四川省科技厅机关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寒春      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四川省公安厅审计处审计业务科科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徐  军      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政厅机关服务中心管理岗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谭大忠      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厅机关服务中心主任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卢飞凤      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厅资产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  刚      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人力资源和社会保障厅机关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罗  业      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然资源厅办公室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吴城林      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和城乡建设厅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玲玉（女）      四川省水文水资源勘测中心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长春            四川水利职业技术学院后勤基建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杨忠贵（羌族）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务厅机关服务中心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苏晓平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四川省卫生健康委办公室副主任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路怡（女）      四川省退役军人培训中心管理岗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熙敏            四川省应急管理保障中心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建华            四川省国资委机关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全国            四川省市场监管局机关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樊晓艳（女）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四川省机关事务管理局公共机构节能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利（女）      四川省直属机关实验婴儿园副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忆敏            四川省第四人民医院后勤保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  婷（女）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四川省省级机关老干部休养二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  琳（女）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四川省省级机关房屋统建服务中心管理岗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珑玻（女）      四川省乡村振兴局发展中心管理岗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  磊（满族）    四川省信访局办公室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洋阳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四川省人民防空办公室机关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  丹（女）      四川省地方金融监管局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谢  荔（女）       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四川省林业和草原局机关后勤服务中心管理岗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智华             四川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省广播电视科学技术研究所管理岗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俊             四川省医疗保障局办公室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  弛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四川省粮食和物资储备局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峰            四川省锦江监狱副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业琼（女）       四川省药品监督管理局机关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严  广          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  <w:lang w:val="en-US" w:eastAsia="zh-CN"/>
        </w:rPr>
        <w:t>四川省人民政府驻北京办事处秘书处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一军            中共四川省委党校行政后勤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月娥（女）       四川省核工业地质局机关后勤服务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  佳（女）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四川省煤田地质局机关事务管理处管理岗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蒲建宇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四川省地方志工作办公室综合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郭韩斌     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val="en-US" w:eastAsia="zh-CN"/>
        </w:rPr>
        <w:t>四川省政府政务服务和公共资源交易服务中心管理岗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亮（女）      四川省公务服务中心办公室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学建            四川省大数据中心办公室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  值            四川省农业科学院科技保障中心助理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扎西拉姆（女，藏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四川省供销合作社联合社办公室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  科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中共四川省委省直机关党校行政处管理岗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  涛            四川欣闻物业管理有限公司工程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培全            四川广播电视台后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陆  宇            四川省总工会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凤娇（女）      四川省青年志愿者服务中心管理岗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杨淋发      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四川省归国华侨联合会办公室副主任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懿丹（女）      四川省贸促会办公室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卢思杝（女）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四川省社会科学界联合会办公室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廷松            四川省红十字会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许安刚            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国家税务总局四川省税务局机关服务中心七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佳璇（女）    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国家税务总局泸州市税务局机关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茜颖（女）      财政部四川监管局办公室一级主任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7:00Z</dcterms:created>
  <dc:creator>user</dc:creator>
  <dc:description/>
  <dc:language>en-US</dc:language>
  <cp:lastModifiedBy>user</cp:lastModifiedBy>
  <cp:lastPrinted>2022-03-14T18:18:00Z</cp:lastPrinted>
  <dcterms:modified xsi:type="dcterms:W3CDTF">2022-03-14T14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